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 w:bidi="ar-SA"/>
        </w:rPr>
        <w:t>资格复审及面试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请考生通过支付宝或微信小程序及时申领山西健康码，并持续关注山西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考生参加资格复审和面试须提前下载填写《考生健康管理信息承诺书》，如实申报个人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考生必须严格遵守太原市的疫情防控要求，合理安排行程，提前到达太原市，做好参加面试准备。如有疑问，可拨打太原市疫情防控办电话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考生进入考点，须严格执行测温、扫验码（场所码、健康码、行程码）、查证（持《考生健康管理信息承诺书》和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48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小时内核酸检测阴性证明，以检测时间为准，候考时统一收取）、戴口罩（考生自备）等疫情防控“四要素”。有以下情况之一者，不得进入考点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）现场检查发现有体温异常（≥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37.3℃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）或出现持续咳嗽、乏力、嗅觉减退等症状的，经现场医务人员研判，不能排除传染病风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）山西健康码非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）不能提供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48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小时内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）不按规定要求佩戴口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请考生近期注意做好自我健康管理，加强个人防护，主动减少外出和不必要的聚集，以免影响面试。凡违反我省常态化疫情防控有关规定，迟报、瞒报、谎报有关涉疫信息或不配合防疫工作的，有关部门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 w:bidi="ar-SA"/>
        </w:rPr>
        <w:t>附件：考生健康管理信息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2-07-05T09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