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山西省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u w:val="none"/>
          <w:lang w:eastAsia="zh-CN" w:bidi="ar-SA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年公开招聘工作人员资格复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 w:bidi="ar-SA"/>
        </w:rPr>
        <w:t>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50"/>
        <w:gridCol w:w="1485"/>
        <w:gridCol w:w="30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8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采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秀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12500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8Z</dcterms:created>
  <dc:creator>baixin</dc:creator>
  <dc:description/>
  <dc:language>en-US</dc:language>
  <cp:lastModifiedBy>Administrator</cp:lastModifiedBy>
  <cp:lastPrinted>2023-06-05T10:53:00Z</cp:lastPrinted>
  <dcterms:modified xsi:type="dcterms:W3CDTF">2023-07-27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