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sans-serif;微软雅黑" w:hAnsi="sans-serif;微软雅黑" w:cs="sans-serif;微软雅黑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6"/>
        <w:gridCol w:w="1500"/>
        <w:gridCol w:w="1395"/>
        <w:gridCol w:w="2199"/>
      </w:tblGrid>
      <w:tr>
        <w:trPr>
          <w:trHeight w:val="1100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省妇女联合会所属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6"/>
                <w:szCs w:val="36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参加面试人员名单</w:t>
            </w:r>
          </w:p>
        </w:tc>
      </w:tr>
      <w:tr>
        <w:trPr>
          <w:trHeight w:val="8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山西妇女报刊社（山西省妇女联合会融媒体中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怡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4604702104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山西妇女报刊社（山西省妇女联合会融媒体中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460100112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dcterms:modified xsi:type="dcterms:W3CDTF">2025-05-20T00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ABF5CA234F398CAC74C0EEB11CE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3YzYyYjgwYmEzOTc2YjliNjcwM2NlNTBiNmM0YWIifQ==</vt:lpwstr>
  </property>
</Properties>
</file>